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емьи в становлении личности ребен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работаю заместителем директора по учебно-воспитательной работе в школе №29 г.Чебоксары. Всех членов нашего педколлектива волнует вопрос: как воспитать настоящего гражданина сегодня, в социально-экономических  условиях, трудных для решения данной проблемы. Школа проводит целенаправленную учебно-воспитательную работу. Но ни одна школа, пусть и самая хорошая, не способна заменить семью в вопросах нравственного воспитания. Мы принимаем за общенациональную идею единение поколений. Семья российская, хранительница памяти обо всем лучшем, что  сделано прадедами, не должна стоять в стороне от воспитания юного гражданина. Этого мы добиваемся проводя уроки на тему «Моя родословная», составляем древо жизни семей, встречаемся с ветеранами войны и тру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учителей это помочь детям не потерять своей национальной самобытности, бережного отношения к культуре и  традициям. Мы воспитываем в учениках чувство уважения к уникальности и неповторимости своей социокультурной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наши дни некоторые учащиеся не знают не только историю своей семьи, но часто и историю своего родного края. Мы стараемся привлечь любовь к чувашскому краю через историю своего народа, через осознание собственных  корней. «Родословное дерево», составленное моими учащимися 6 класса с помощью родителей, красиво оформленное и проиллюстрированное стало украшением семейных альбомов. Я руковожу группой «Звоночек», которая участвует  с литературными композициями на проводимых в городе праздниках, выступает по радио и телевидению. Недавно мы со своей композицией выступили на церемонии открытия 23 Кубка  мира по спортивной ходьбе. Ученики с чувством достоинства, что они живут в Чувашии, читали стихи на чувашском, русском  и английском языках. Мы все были рады, что нам доверили выступать на мероприятии мирового уров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учу детей не стесняться своего происхождения, своего родного чувашского языка. Наоборот, воспитываю в них чувство гордости, что мы чуваши, потому что чувашский народ себя нигде и никогда не ронял. Он славится трудолюбием, гостеприимством, скромностью и культу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не будем признавать свой родной язык, забудем его, станем пренебрегать традициями, то также легко сможем забыть и своих родителей, свою Родин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была проведена и конференция родителей на тему «Роль семьи в становлении личности ребенка. У меня возникла идея  показать семьи, рассказать о них, чтобы они делились опытом воспитания, своими секретами. Встал вопрос: как лучше рассказать о семьях. Важная составляющая успешности воспитания детей – это авторитет родителей. Авторитетность состоит не в том, чтобы повысить голос, взять в руки ремень, кричать так, что не выдерживают барабанные перепонки, а в том, чтобы спокойно, без ненужных истерик проанализировать ситуацию, предъявить ребенку требования так, чтобы он понял: об этом говорят ему раз и навсегда. Я думала, как провести конференцию, чтобы довести до родителей мысль К.Ушинского: «Лучшая форма наследства, оставляющая родителями своим детям, это не деньги, не вещи и даже не образование, а  воспитание безграничного трудолюбия». Ведь все хотят, чтобы дети были  счастливыми. Благодаря чему человек, особенно маленький, может быть счастлив? Прежде всего он счастлив от той психологической среды, в  которой он живет и растет. Какая она это среда? Поговорив с учителями, остановились на семьях, в которых родители пользуются авторитетом  и могут рассказать о себе, презентовать свои семьи. Предложили им поучаствовать в конкурсе семей. Много трудностей возникло в сборе семей. Многие считали, что им делиться нечем, семьи  их обычные, как все. После некоторых усилий удалось привлечь 9 семе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ровых, Хурамаевых, Поляковых, Михайловых, Петровых, Карсаковых, Егоровых, Воронцовых, Суворовых. Большое им спасибо. Я, конечно, переживала, вдруг рассказы не будут достаточно впечатляющими, выступления с художественными номерами интересными. Ведь эти взрослые никогда не выступали на сцене перед нашей аудиторией (присутствовало на конференции 185 родителей-зрителей). Но нет! Все было интересно и поучительно. Собрав фотографии из семейных архивов, документы, сделали мини-фильмы о каждой семье. В этом мне помогли учителя информатики – зам.директора по УВР Л.Иванова и П.Яковлев. Семья Егоровых и Воронцовых сами приготовили фильмы. Для установки положительного настроя конференцию начали с выступления учащихся школы. Они показали несколько художественных номеров. Потом 9 семей, одна за другой выступали на сцене, шла презентация. Они рассказывали  и демонстрировали на экране, как живет их семья и проводит свое свободное время, делились опытом воспитания. Каждая семья показывала свою изюминку воспитания, которая влияет на становление и развитие личности ребенка. В подтверждение тому они показывали свое художественное творчество: пели, танцевали, инсценировали. При выступлении акцентировали вопрос, от чего зависит счастье ребенка, как в семье создается нормальная психологическая среда. В перерывах между выступлениями семей мною приведены высказывания известных педагогов-воспита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я семья – мое богатство» - под таким девизом выступила созданная 20 лет назад семья  Егоровых. Отец – Владимир Анатольевич, работает в ОАО «Чувашнефтепродукт», мать – Ольга Александровна, 13 лет руководит в сфере  торговли и общественного питания. Их дочь Анастасия учится в 10 «а» классе, сын Анатолий – в МГЭИ. Оба учатся хорошо. По долгу своей работы Ольге Александровне приходится решать непростые вопросы, встречаться с людьми разных профессий. Хоть работа требует много сил и времени, Егоровы стараются всегда быть рядом с детьми. В семье воспитывается  уважение к бабушкам и дедушкам. Они часто ездят к ним в деревню, помогают в хозяйстве. Родители разделяют со своими детьми тревоги и сомнения, радости и печали. Они хотят, чтобы ответы на свои вопросы дети  искали у них. В их семье условием преодоления трудностей в воспитании является разумная организация жизни семьи. Они стараются создать в семье  атмосферу уважения друг к другу, к правам и обязанностям каждого. Родители считаются с тем, что у детей могут быть свои планы, обязательства по отношению к товарищам. Они считают, что воспитание детей надо начать с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ь действительно, многие родители сетуют на то, что катастрофически не хватает времени на общение с детьми, что они много работают и заняты добыванием куска хлеба. В любую минуту необходимо найти в себе силы отложить все свои дела, свою работу, чтобы пообщаться с ребенком. В общении с ребенком иногда промедление смерти подобно. Нельзя отмахиваться, нельзя списывать на занятость, нельзя переносить на «пото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мье Поляковых тоже 2 ребенка. Все праздники родители проводят  вместе с детьми. Зимой катаются на лыжах, летом купаются. В честь праздников выпускают семейную газету, пишут стих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ичего важнее и дороже семьи нет» - такой девиз выставила семья Михайловых, где живет ученица 2-го класса Алена, которая увлекается музыкой и гимнастикой. Семья очень красочно продемонстрировала свои художественные способности. Михайловы считают, что важно научить ребенка использовать свободное время целенаправлен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ружение учеников школы Егора и Ирины Карсаковых достаточно хорошее. Достойного уважения заслуживают дедушка и бабушка. Дедушка Геннадий Викторович – первый в то время чуваш, побывавший в Антарктиде. После 10 лет работы на севере, куда они уехали с женой, он по приглашению научно-исследовательского института Арктики и Антарктики отправился на далекий материк в составе 19-ой антарктической экспедиции. На Антарктиде исследователей ждала вечная, жгучая зима, пустынный материк, нелегкий каждодневный труд и суровая жизнь, полная тягот и лишений. Как рассказал Геннадий Викторович, он отправлялся на дежурство к радиостанции, одной рукой держа перед лицом лист органического стекла, защищаясь от ветра, а другой, хватаясь за канатную дорогу. Через 2 года он вернулся на Север и отдали ему с женой 40 лет жизни. Сейчас живут в Чебоксарах. Как могут быть плохими дети и внуки у таких людей, которые испытаны Севером, закалены морозом и ветрами. Они учат внуков быть трудолюбивыми, целеустремленными,  любить жизнь, воспитывать волю, не бояться трудностей. Бабушка Лариса Васильевна, отличник народного просвещения, придумала такой девиз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ывает трудно, часом нелегк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 я верю очень глубок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о и по-доброму любит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рощать и попросить прощени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чужую боль, как за св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илагать старанье и умень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тому, что я вас всех люблю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была представлена многодетная семья Егоровых, в которой 6 детей. Двое учатся в нашей школе, в 1-м и 3-м классах. Учителя очень довольны ими. Родители в своих детях воспитывают трудолюбие и уважительное отношение к людям. Талантливые дети умеют и петь, и жонглировать, и танцевать. Егоровы стараются привить  детям самые лучшие человеческие качества, для этого отдают им любовь и ласку. Они знают, «посеешь любовь, тепло и ласку в детском возрасте, будешь ее холить, лелеять в подростковом, пожнешь сполна в старости: она вернется к тебе заботой и вниманием, терпением и терпимостью уже выросших дет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ились своим опытом воспитания и Воронцовы, и Хурамаевы и Петровы. Кульминацией стала презентация семьи Суворовых, которая свое тепло, любовь и ласку отдают приемным детям. Анна Викторовна и Александр Васильевич воспитали 3-х своих детей и приняли в свою семью еще 17. Анна Викторовна рассказала, как порой бывает трудно. Но дети их любят безгранично. И авторитет родителей перед детьми – это кропотливый труд. Для них важным является осознание ребенком степени тяжести совершенного поступка по отношению  к другим людям и самому себе. Анна Викторовна говорила о том, что ребенок с самого раннего возраста нуждается в признании, которое предполагает одобрение, похвалу, положительную реакцию семьи на любое, пусть самое незначительное, усилие со стороны ребенка, которое делает его лучше, умнее, добрее. Признание не может быть эпизодическим в воспитании детей. Признание – это на стенах квартиры рисунки и стихи ребенка, самое видное место в доме похвальных грамот и благодарственных писем. Признание может существенно  повлиять и на учебные успехи ребенка и на его положение в семье и в коллективе. Ведь все хотят, чтобы дети были счастлив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шла плодотворно, закончилась песней «Родительский дом». В конкурсе все участвовавшие  семьи стали победителями, которых поздравил и вручил им благодарственные письма и призы депутат городского Собрания депутатов А.Андреев. Конференция была проведена с целью обмена опытом, расширения знаний у родителей и для улучшения совместной работы в деле обучения и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.Карсаков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четный работник общего образования РФ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2:00Z</dcterms:created>
  <dc:creator>Секретарь</dc:creator>
  <dc:description/>
  <cp:keywords/>
  <dc:language>en-US</dc:language>
  <cp:lastModifiedBy>Секретарь</cp:lastModifiedBy>
  <dcterms:modified xsi:type="dcterms:W3CDTF">2008-05-16T10:12:00Z</dcterms:modified>
  <cp:revision>9</cp:revision>
  <dc:subject/>
  <dc:title/>
</cp:coreProperties>
</file>