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b/>
        </w:rPr>
        <w:t>Мы – за здоровый образ жизни.</w:t>
      </w:r>
    </w:p>
    <w:p>
      <w:pPr>
        <w:pStyle w:val="Normal"/>
        <w:ind w:firstLine="480"/>
        <w:jc w:val="both"/>
        <w:rPr/>
      </w:pPr>
      <w:r>
        <w:rPr/>
        <w:t>В средней школе №29 региональная организация Международного общественного Движения «К Здоровью через Культуру» по Чувашской Республике  провела встречу в рамках месячника «Мы за здоровый образ жизни».</w:t>
      </w:r>
    </w:p>
    <w:p>
      <w:pPr>
        <w:pStyle w:val="Normal"/>
        <w:ind w:firstLine="480"/>
        <w:jc w:val="both"/>
        <w:rPr/>
      </w:pPr>
      <w:r>
        <w:rPr/>
        <w:t>В выступлении бакалавра Культуры Здоровья А.Н.Тихонова было сказано, что здоровье во все времена и при всех социальных укладах почиталось основой полноценной, полнокровной жизни. Пожелание здоровья есть обязательный атрибут культуры поведения. Идея здоровья запрограммирована в самом ладе жизни, в общечеловеческой культуре. Но вот поглощенный суетою человек нередко вспоминает о самой великой ценности – здоровье – лишь заболев,  не бережет его, часто злоупотребляет тем, что противоречит естественному образу жизни, а это неизбежно, раньше или позже, приводит к тяжким последствиям.</w:t>
      </w:r>
    </w:p>
    <w:p>
      <w:pPr>
        <w:pStyle w:val="Normal"/>
        <w:ind w:firstLine="480"/>
        <w:jc w:val="both"/>
        <w:rPr/>
      </w:pPr>
      <w:r>
        <w:rPr/>
        <w:t>В выступлениях классных руководителей отмечено, что в нынешних условиях, среди больной, изуродованной самим же человеком природы и в созданном им нездоровом обществе, абсолютно здоровый ребенок является реликтом. На фоне общей нестабильности страдает прежде  всего его психика. Сейчас идет процесс естественного, закономерного падения уровня осознания предназначения человека, устоев нравственности в личной и социальной жизни. Значит необходимо духовное обновление жизни.</w:t>
      </w:r>
    </w:p>
    <w:p>
      <w:pPr>
        <w:pStyle w:val="Normal"/>
        <w:ind w:firstLine="480"/>
        <w:jc w:val="both"/>
        <w:rPr/>
      </w:pPr>
      <w:r>
        <w:rPr/>
        <w:t>Доктрина Культуры Здоровья профессора В.А.Скумина определяет новый, более уточненный и ответственный подход, новое направление пути. Это воспитание Культуры Здоровья как важнейшего рычага в оздоровлении и обновлении всех сфер жизни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Региональная организация  определила для педагогического коллектива школы основную задачу – сформировать личностный и общественный идеал, в соответствии с которым здоровье – духовное  и психофизическое – будет признано высшей общечеловеческой ценностью, а здоровый, нравственный, одухотворенный, т.е. высококультурный,  образ жизни  - эталоном естественного поведения человека.</w:t>
      </w:r>
    </w:p>
    <w:p>
      <w:pPr>
        <w:pStyle w:val="Normal"/>
        <w:ind w:firstLine="480"/>
        <w:jc w:val="both"/>
        <w:rPr/>
      </w:pPr>
      <w:r>
        <w:rPr/>
        <w:t>Необходимо  приобщиться к искусству  духотворчества, проявляющегося в различных сферах современной жизни на принципах Культуры Здоровья. Осознать свою жизнь, посвященную Свету.  А все практические действия, наполненные Светом, возвеличивают нашу жизнь.</w:t>
      </w:r>
    </w:p>
    <w:p>
      <w:pPr>
        <w:pStyle w:val="Normal"/>
        <w:ind w:firstLine="480"/>
        <w:jc w:val="both"/>
        <w:rPr/>
      </w:pPr>
      <w:r>
        <w:rPr/>
        <w:t>Встреча с коллективом школы стала важной вехой на пути понимания  необходимости всемерного воспитания культуры здоровья в современных условиях. И если сейчас невозможно уйти от искривленной жизни, то во всяком случае можно вносить в нее признаки внутреннего оздоро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0:09:00Z</dcterms:created>
  <dc:creator>вершки</dc:creator>
  <dc:description/>
  <cp:keywords/>
  <dc:language>en-US</dc:language>
  <cp:lastModifiedBy>вершки</cp:lastModifiedBy>
  <dcterms:modified xsi:type="dcterms:W3CDTF">2007-05-15T20:09:00Z</dcterms:modified>
  <cp:revision>2</cp:revision>
  <dc:subject/>
  <dc:title>Семья как устой будущего</dc:title>
</cp:coreProperties>
</file>